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76645" cy="2299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557530</wp:posOffset>
            </wp:positionV>
            <wp:extent cx="7414895" cy="617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360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</w:rPr>
        <w:t>Fantasztikus nőnapi játszóház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Sok szeretettel várunk mindenkit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4"/>
          <w:szCs w:val="44"/>
        </w:rPr>
        <w:t>2014. 03. 08-án 9</w:t>
      </w:r>
      <w:r>
        <w:rPr>
          <w:b/>
          <w:color w:val="FF0000"/>
          <w:sz w:val="44"/>
          <w:szCs w:val="44"/>
          <w:vertAlign w:val="superscript"/>
        </w:rPr>
        <w:t>00</w:t>
      </w:r>
      <w:r>
        <w:rPr>
          <w:b/>
          <w:color w:val="FF0000"/>
          <w:sz w:val="44"/>
          <w:szCs w:val="44"/>
        </w:rPr>
        <w:t>-12</w:t>
      </w:r>
      <w:r>
        <w:rPr>
          <w:b/>
          <w:color w:val="FF0000"/>
          <w:sz w:val="44"/>
          <w:szCs w:val="44"/>
          <w:vertAlign w:val="superscript"/>
        </w:rPr>
        <w:t>00</w:t>
      </w:r>
      <w:r>
        <w:rPr>
          <w:b/>
          <w:color w:val="FF0000"/>
          <w:sz w:val="44"/>
          <w:szCs w:val="44"/>
        </w:rPr>
        <w:t>-ig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tartandó családi délelőttre, ami most a nőnap alkalmából a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szépítkezés jegyében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>telik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Lehetőséget biztosítunk az anyukáknak és a gyerekeknek, hogy új frizurával térhessenek haza, hiszen egy fodrász lesz a vendégünk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Ettől függetlenül szeretettel látjuk a játszani vágyó fiúkat és az apukákat is.</w:t>
      </w:r>
    </w:p>
    <w:p>
      <w:pPr>
        <w:pStyle w:val="Normal"/>
        <w:spacing w:lineRule="auto" w:line="360"/>
        <w:jc w:val="both"/>
        <w:rPr/>
      </w:pPr>
      <w:r>
        <w:rPr/>
        <w:t>Jelentkezni és a fodrászati árakról érdeklődni 2014. 03. 06-ig az alábbi elérhetőségek valamelyikén lehet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</w:t>
      </w:r>
      <w:r>
        <w:rPr/>
        <w:t>: 06-30/271-8834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</w:t>
      </w:r>
      <w:r>
        <w:rPr/>
        <w:t>: paganusbolcsi@gmail.com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</w:t>
      </w:r>
      <w:r>
        <w:rPr/>
        <w:t>: a bölcsőde facebook oldalá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ltsünk együtt egy vidám délelőttöt!</w:t>
      </w:r>
    </w:p>
    <w:p>
      <w:pPr>
        <w:pStyle w:val="Normal"/>
        <w:spacing w:lineRule="auto" w:line="360" w:before="480" w:after="0"/>
        <w:rPr/>
      </w:pPr>
      <w:r>
        <w:rPr/>
        <w:t>(Következő családi délelőttünket a tavaszvárás jegyében tervezzük, és egy kis piknikre hívjuk az érdeklődőket! Részletek március 15-ig a plakátokon és a facebook-on.)</w:t>
      </w:r>
    </w:p>
    <w:sectPr>
      <w:type w:val="nextPage"/>
      <w:pgSz w:w="11906" w:h="16838"/>
      <w:pgMar w:left="1418" w:right="14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5:13:00Z</dcterms:created>
  <dc:creator>TSA</dc:creator>
  <dc:description/>
  <cp:keywords/>
  <dc:language>en-US</dc:language>
  <cp:lastModifiedBy>TSA</cp:lastModifiedBy>
  <dcterms:modified xsi:type="dcterms:W3CDTF">2014-03-02T05:13:00Z</dcterms:modified>
  <cp:revision>2</cp:revision>
  <dc:subject/>
  <dc:title> </dc:title>
</cp:coreProperties>
</file>